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لیس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پروپز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Titr"/>
          <w:color w:val="000000"/>
          <w:rtl w:val="true"/>
          <w:lang w:bidi="fa-IR"/>
        </w:rPr>
        <w:t>بیمارست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شهدا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عش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ل</w:t>
      </w:r>
      <w:r>
        <w:rPr>
          <w:rFonts w:cs="B Titr"/>
          <w:color w:val="000000"/>
          <w:lang w:bidi="fa-IR"/>
        </w:rPr>
        <w:t>1403</w:t>
      </w:r>
    </w:p>
    <w:p>
      <w:pPr>
        <w:pStyle w:val="Normal"/>
        <w:jc w:val="center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tbl>
      <w:tblPr>
        <w:bidiVisual w:val="true"/>
        <w:tblW w:w="1011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73"/>
        <w:gridCol w:w="1631"/>
        <w:gridCol w:w="1433"/>
        <w:gridCol w:w="2295"/>
      </w:tblGrid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rFonts w:cs="B Titr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تاریخ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ث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ستاد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راهن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خاع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وگلوب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اتوکر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زار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حی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بوالفض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روز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اطف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زبان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وا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ن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9714101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8/02/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رانوند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ئومیل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یا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حی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397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س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2/03/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بس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وار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ی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لی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ن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ل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یرحس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قای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7/03/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ز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خا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د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خاع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رمحمد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8/03/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س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ئین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ومات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رستا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رمحمد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8/03/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س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ئین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ر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ب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ندی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یرحس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قوت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راسان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زیدن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1/03/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ریفیان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نکرات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فراو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عاق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یستکتو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خی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دادم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دادم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اض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رسعی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زیدن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2/04/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ر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ردچوبه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رکوم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عق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و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طح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نس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ش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س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باد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زیدن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8/04/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دا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ن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ESR, CRP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کوسیتو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تروفی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نفوس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یط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پاندیس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پاندکتو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حی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نظ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ل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1/05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دا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ن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یفلاک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لق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LPRD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ینوسینوز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یفلاک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ن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سم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یمان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3/05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صار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دای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پ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زواسپ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بارو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کروت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گیرن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م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باد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7/05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ز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موگرا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شی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نتر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7/05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نای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ر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بار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پ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تیلی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بارو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م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ر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7/05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ز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پیدمیولوپز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تلا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و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یررض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ارون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9/05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هر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کر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ذر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طرس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ض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ور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3/05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ز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گانه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یک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ل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یرحس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ی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یمور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6/03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وریان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س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حیم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و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ال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2/05/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نی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رانوند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ثربخ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یدروژ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ع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او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لپرو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م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یل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وخت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آزمای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ی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2/05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رد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رزای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ی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ی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یدات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1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سین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3/05/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یدع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ادل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ست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نولوماتو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دیوپات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غیر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وسفون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4/05/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نی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رانوند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وت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فشار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7/07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بس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وار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ک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رمی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یاهپو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5/07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بدالرض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یراله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ن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ل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ال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ک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راو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لمی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یراله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ک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غ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لاسمینوژ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ت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ران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5/08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ل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دین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مین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08/08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بس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واری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ژ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exoA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exoT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زو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ودومون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ئروژینوز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حی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شارتیا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2/08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قیقتیان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نستر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جوان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لا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یفر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کی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ش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ذک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خت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بارعمران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2/08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اطف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زبان</w:t>
            </w:r>
          </w:p>
        </w:tc>
      </w:tr>
      <w:tr>
        <w:trPr>
          <w:trHeight w:val="9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ثربخ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پیکساب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وکساپار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ومبوآمبو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ی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اپاراتو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لورکت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دی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حی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ا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ز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عقوب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2/08/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مدکاظ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اهمراد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2:00Z</dcterms:created>
  <dc:creator>Baharvandi</dc:creator>
  <dc:description/>
  <dc:language>en-US</dc:language>
  <cp:lastModifiedBy>Windows User</cp:lastModifiedBy>
  <cp:lastPrinted>2023-10-28T09:42:00Z</cp:lastPrinted>
  <dcterms:modified xsi:type="dcterms:W3CDTF">2024-11-06T09:12:00Z</dcterms:modified>
  <cp:revision>2</cp:revision>
  <dc:subject/>
  <dc:title>ورودي 71</dc:title>
</cp:coreProperties>
</file>